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進修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下學期班代表聯席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會議名稱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下學期 班代表聯席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2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進修部大樓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席：學務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    席：教務處代表、總務處代表、進修部主任、生輔組長、課外組長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系委會主席、宗輔室代表、進修部各班代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    儀：王世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    錄：鄔文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 會前禱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仁慈的天主，我們祈求您來到我們身邊，我們的心，有時候非常的累，忙著功課、忙著工作、忙著朋友、忙著同學。我們非常害怕孤單、寂寞，也許有時候在面對複雜的人際關係的時候，我們不知道要怎麼信賴他們，期待他們，然後又願意陪伴我們，聆聽我們。校園內有一個最高的神指引我們，能給我們美好的環境，幫助我們學習，幫助我們跟別人相處。我們可以在這邊洗淨我們的身心，張開眼睛可以看到一切美好的事物，不管是建築物，還是藝術品，我們的同學。用心去看每一位同學，發現他們都有理想、有抱負，他們心地善良，願意付出自己關懷別人。班代表正也是扮演這樣的角色，扮演學生跟校方之間的溝通橋樑，在煩惱的工作學習中撥出時間服務同學，使學生跟校方之間達成良好的互動關係，在這裡乞求天主，讓我們班代表，讓我們良善、熱忱的心，能服務關懷別人，同時讓我們的心聲讓校方知道，讓我們的關愛傳達給同學。以上所求是靠我們的主基督之名，阿門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 主席致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主任、夥伴及班代表：大家晚安！班代是代表班上同學反應這學期以及過去半年內遭遇到的事情，告訴校方讓學校有機會改進。今天發的書面資料務必帶回去，因為與獎助學金和工作機會有關係。學校有非常多的資源，所以班代回去之後，請善用班代的力量，細心觀察。不用擔心自己的意見會不會帶來負面效果，要盡量表達，因為學校希望多聽聽同學所表達的意見，各處組有代表在現場者可以立即回答，如未與會，則問題將以書面回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師長致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晚安，藉這個機會表達幾點跟同學有關的事情。一、進修部成立四十週年，所以今年會擴大慶祝校慶！我們也組成了一個籌備委員會來規劃校慶活動，希望學生跟系學會能夠發揮才能。二、進修部成立志工服務隊，為進修部做服務，兩個禮拜前即開始培訓，很多有熱誠的同學，讓人很感動。三、學校日夜間部已經整合，企管、貿金、會計、統資，已經過校務會議通過，下學年變為單班，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則會停招。因應學門整合，推出商業管理學位學程，初步招收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學生。而下學年教育部會對全國進修部作評鑑，學校非常重視這件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大環境不景氣，學校推出很多有關協助同學就學的措施，不要因為不景氣而休學，相關訊息資料有詳細的說明，也會請相關處組向同學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輔室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進修部服務項目跟其它單位一樣。經濟上有困難的學生都可請求協助。這學期安排兩次演講，還有其它活動，歡迎來宗輔室讓我們為你服務。另外，在暑假會辦領袖探索營訓練幹部，詳細內容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給班代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輔組組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輔助系統、各項貸款、各項減免都寫在資料裡，請班代回去跟班上做宣導。接下來有幾點報告。一、年來因網路交友發生的性騷擾與侵害事件多起。交友首先要注意兩性間的尊重。發生類似案例，影響前程非常深遠。學校未來在兩性教育上會更加強。二、校外獎學金我們通常會在各系所公告。有需要的話也可以上生輔組網頁或是直接向我們詢問。如果班級有班網，那請班級把網址告訴鄔文萍小姐，往後有訊息就會直接寄到班網去。三、學習中遭遇困難可向教師和系教官請求協助。上學期申請共同助學金的同學有一百多位，而且要服務一百個小時，有同學對此感到困難。本組會依個案情況給予必要的協助，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已經做了時數調整，讓各位在服務的同時培養職場上的能力，今年八月就會規劃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長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網路交友而發生的性騷擾跟性侵害事件，皆沒有緩刑，請所有同學注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課外組組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8/5/6</w:t>
      </w:r>
      <w:r>
        <w:rPr>
          <w:rFonts w:ascii="標楷體" w:hAnsi="標楷體" w:cs="標楷體" w:eastAsia="標楷體"/>
        </w:rPr>
        <w:t>全校選舉日，請踴躍參與，今年的選舉將有抽獎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長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最近很多人找不到工作，就輔組為大四學生開了講座，以防一畢業就失業。以後有相關講座都歡迎四年級學生踴躍參與。衛保組資料顯示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實施嚴格禁煙。在學校</w:t>
      </w:r>
      <w:r>
        <w:rPr>
          <w:rFonts w:eastAsia="標楷體" w:cs="標楷體" w:ascii="標楷體" w:hAnsi="標楷體"/>
        </w:rPr>
        <w:t>ES</w:t>
      </w:r>
      <w:r>
        <w:rPr>
          <w:rFonts w:ascii="標楷體" w:hAnsi="標楷體" w:cs="標楷體" w:eastAsia="標楷體"/>
        </w:rPr>
        <w:t>大樓、利瑪竇、文開樓等皆設有吸煙區，有吸煙同學請到吸煙區去吸菸，請班代回去宣導。學校在三年後將成為無煙校園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 系委會主席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委副主席代表發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獎學金有很多配套措施，幫助辛苦打工但是沒能力繳學費的同學。五月選舉日請大家踴躍參與。系學會常常在共同時間為同學辦很多優質活動，請大家踴躍參加，多多享受系學會給你們的活動。以後學校的大型會議決策，希望可以讓班代跟系委參與或旁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聯會主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冊相關事項已經告一段落，畢冊價格為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，請班代轉達各同學。能購買的對象不限於大四生，大一新生也可以購買。購買截止日為</w:t>
      </w:r>
      <w:r>
        <w:rPr>
          <w:rFonts w:eastAsia="標楷體" w:cs="標楷體" w:ascii="標楷體" w:hAnsi="標楷體"/>
        </w:rPr>
        <w:t>98/4/8</w:t>
      </w:r>
      <w:r>
        <w:rPr>
          <w:rFonts w:ascii="標楷體" w:hAnsi="標楷體" w:cs="標楷體" w:eastAsia="標楷體"/>
        </w:rPr>
        <w:t>，請班代在</w:t>
      </w:r>
      <w:r>
        <w:rPr>
          <w:rFonts w:eastAsia="標楷體" w:cs="標楷體" w:ascii="標楷體" w:hAnsi="標楷體"/>
        </w:rPr>
        <w:t>4/8</w:t>
      </w:r>
      <w:r>
        <w:rPr>
          <w:rFonts w:ascii="標楷體" w:hAnsi="標楷體" w:cs="標楷體" w:eastAsia="標楷體"/>
        </w:rPr>
        <w:t>前幫忙收齊金錢並交給畢聯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 臨時動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（企二乙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長姐必修課在禮拜六的晚上三四節，是否可以調整時間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代表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安排是由系上各自安排，有些也是考慮到某些老師只有假日的時間才能來上課，教務處會向老師們詢問是否可以別在禮拜六排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長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是由各系安排，安排完後教務處就照著排課。所以同學可以先向系助教反應。如果真的有困難就可以向教務處反應協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二（史三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上六點至六點半在貴子路車棚，最容易出車禍，也出過多次車禍了，是否可以派人負責指揮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輔組長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玫瑰學苑出入口沒有紅綠燈，而只有以人去阻擋車子反而更加危險。因此人力執行還是依照紅綠燈實施安全維護。在玫瑰學苑出入口派人力去管制交通，經會勘仍具危險性，故仍維持原執勤方式。同學如果有更好的方法可以提出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代表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返光鏡跟交通號誌部份我們有問過交通局，結果是不適合的。往二省道紅燈右轉的提議也是不適合的，所以請各位同學配合交通安全管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三（經二）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濟系有些課程只開在日間部，是否可以為進修部的學生增加名額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代表回答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個部份我們會跟日間部以及夜間部經濟系系主任協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長回答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有些系日夜系所還是分開的，因此常常要請日間部系主任看是否能開放給進修部學生。請回去跟系主任溝通，真的有問題的話就向教務處反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四（哲三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來導師換過兩次，人事安排學務處可以解決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長回答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們在導師制度上做一些改變，在</w:t>
      </w:r>
      <w:r>
        <w:rPr>
          <w:rFonts w:eastAsia="標楷體" w:cs="標楷體" w:ascii="標楷體" w:hAnsi="標楷體"/>
        </w:rPr>
        <w:t>98/4/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98/4/15</w:t>
      </w:r>
      <w:r>
        <w:rPr>
          <w:rFonts w:ascii="標楷體" w:hAnsi="標楷體" w:cs="標楷體" w:eastAsia="標楷體"/>
        </w:rPr>
        <w:t>有兩場全校導師會議，會修導師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主任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問題一起回答。禮拜六晚上排課的事情我會再發信給各系老師，請他們多加注意。日間部是否保留課程給進修部同學，我們之前網路選課時因為不互選課規定的關係，當進修部要選課時，往往日間部就都選滿了，如果要保留名額給進修部，就可能造成夜間部同學沒人修，可是日間部同學選不到。如果對選課有強烈需求，請在進修部主任這留下資料，我們會幫忙協助。進修部導師是盡量不換，但有時候是逼不得已的。老師也有本身的生涯規劃。原則上會盡量穩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五（經一乙）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共同時間像是導師時間，只有一年級需要，能不能二、三、四年級不要有導師時間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主任回答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此時間可以讓進修部同學參與演講或是一些活動。長遠的目標來看，這時間可以讓你們學習使用更多學校的資源，也可以利用共同時間自己規劃，基本上是不會影響學生的選課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長回答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系代表要善用這些時間安排一些活動，像是對未來就業有幫助的講座，或是社交建立的時間。如果可以達到這樣，那共同時間就有意義。如果有講座而沒有共同時間，很多進修部同學會受影響。我們會試辦一兩年看看，如果大家都不參加任何系學會的活動就可以考慮廢掉共同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六（大傳一乙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夜選通識時間是否調早？承辦人員口氣不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長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會處理，我們一定會跟承辦人員反應。承辦人員應該是要幫助學生的，如果只是一時的情緒不好，就請大家包容，因為人難免都有精神不好的時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代表回答：日夜選通識課的時間，我們會再跟承辦人員和長官協調，保護學生權利。其實早一點讓同學選課，學生的權利才能平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七（經四乙）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濟系是否可以讓外系互抵學分數增加，以減輕經濟系學生的負擔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進修部主任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課程委員會已經通過決策，是希望各系畢業學分數都調整到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學分，而且我們也決定跟日間部一樣，而全人教育課程限制在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學分，因為畢業學分調動，所以能自由選的課相對就會變少。本來是希望自由學分調為</w:t>
      </w:r>
      <w:r>
        <w:rPr>
          <w:rFonts w:eastAsia="標楷體" w:cs="標楷體" w:ascii="標楷體" w:hAnsi="標楷體"/>
        </w:rPr>
        <w:t>32~64</w:t>
      </w:r>
      <w:r>
        <w:rPr>
          <w:rFonts w:ascii="標楷體" w:hAnsi="標楷體" w:cs="標楷體" w:eastAsia="標楷體"/>
        </w:rPr>
        <w:t>學分，不過討論後主管覺得有困難。所以，學校自由學分還是只有</w:t>
      </w:r>
      <w:r>
        <w:rPr>
          <w:rFonts w:eastAsia="標楷體" w:cs="標楷體" w:ascii="標楷體" w:hAnsi="標楷體"/>
        </w:rPr>
        <w:t>24~32</w:t>
      </w:r>
      <w:r>
        <w:rPr>
          <w:rFonts w:ascii="標楷體" w:hAnsi="標楷體" w:cs="標楷體" w:eastAsia="標楷體"/>
        </w:rPr>
        <w:t>學分。不過目前學校的政策將會改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長回答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個問題學校未來將會有政策上的改變。是否有調整空間，很歡迎同學提出來反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八（史四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交通方面危險路口的反光燈是否可以定期擦拭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章程的獎學金部份可否修改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生輔組長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有關各類獎補助延修生都不在列，母法規定的部份不可修改，不是本校所單純設立的。至於反光鏡部份我們可以協調，明天就可以擦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長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手一擦做功德，不過要是有難度還是請專業來做，請我們一起維護學校生活空間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主任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部份，如果是校內獎學金，教務處可以去了解一下。我們學校為了鼓勵優秀學生才設立的獎學金，如果因此排擠了雙主修學生一定不好。這樣的辦法並不合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長回答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如果是教育部規定的校外獎學金我們就不能更改，但是校內獎學金很多，我們會查清楚。我們一定會依法行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九（貿金一乙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點制度是否可以刪除？系上有上班族，因為上班時間趕不到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主任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的系主任上次宣佈這項事情，是為了鼓勵同學，提升進修部的學習意願，後來聽說是有爭執。最好可以直接跟系助教與系主任溝通。同學準時上課是合理的，但實際上有困難就可以反應。有建議修正方案的話，系主任應該會接受，直接刪除的話會讓人不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委會代表補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禮拜三共同時間對系學會和同學很重要。禮拜三共同時間可以讓各位安排自己的活動，學會也會辦一些優質的活動希望各同學參與。有些是玩樂性質有些是教育性質，像是宗輔室請微軟經理來演講就很不錯。二、有問題可以透過系學會會長詢問學校解決事情進度，我們會向課外組長翠蘭詢問提出的意見有沒有處理。我們會幫你們了解解決進度，然後通知大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長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一些問題提了沒有改變，是因為有些事情需要一定的程序，就算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改變也不適合用在大家身上，因為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用在你們身上的制度是直到畢業。我們希望學生正面的提出反應，而學校方面也會積極的做改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主席結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大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47:00Z</dcterms:created>
  <dc:creator>TIGER-XP</dc:creator>
  <dc:description/>
  <cp:keywords/>
  <dc:language>en-US</dc:language>
  <cp:lastModifiedBy>User</cp:lastModifiedBy>
  <cp:lastPrinted>2009-04-14T19:59:00Z</cp:lastPrinted>
  <dcterms:modified xsi:type="dcterms:W3CDTF">2009-04-14T11:58:00Z</dcterms:modified>
  <cp:revision>84</cp:revision>
  <dc:subject/>
  <dc:title/>
</cp:coreProperties>
</file>