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進修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上學期班代表聯席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 班代表聯席會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2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地點：進修部大樓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學務長（進修部主任周善行代理）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</w:rPr>
        <w:t>出    席：教務處代表蔣作民、總務處代表陳福洲、進修部主任周善行、生輔組長周立中、宗輔室主任杜金換、系委會主席、進修部各班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    儀：王世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    錄：鄔文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前禱</w:t>
      </w:r>
      <w:r>
        <w:rPr>
          <w:rFonts w:ascii="標楷體" w:hAnsi="標楷體" w:cs="標楷體" w:eastAsia="標楷體"/>
        </w:rPr>
        <w:t>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席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是進修部成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周年，我們將召開籌備會議，與各系的系學會進行交流，希望各位能支持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現正強力推動自主學習中心，我們已經做了相當完整的規劃，希望今年就能使用和推動學習自主中心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希望這次會議能跟所有班代好好溝通，達成最好的互動，班代如果有任何疑問歡迎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師長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主任：師長有業務部份的補充請提出來；班代如果對書面資料有疑問或是認為規定不合理的部份也可以提出。另外，對資料上有興趣的部份可以直接洽詢資料上所附之聯絡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系委會主席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委會主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代表是學生與學校間的橋樑，如果學生對學校活動有不了解，這就是班代的問題，所以希望各位班代一定要提出，一起為學校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聯會主席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畢聯會工作有製作畢冊以及學士服的發放，我們會盡力為大家做好畢業紀念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軍訓室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文彬教官：以下是校園安全宣導重點，請各位班代務必告知班上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辦理迎新系露營活動期間，請做好安全維護措施，避免下海、遠離蜂巢或有擅自離隊。活動出發前及返校後，請通報值班教官，</w:t>
      </w:r>
      <w:r>
        <w:rPr>
          <w:rFonts w:eastAsia="標楷體" w:cs="標楷體" w:ascii="標楷體" w:hAnsi="標楷體"/>
        </w:rPr>
        <w:t>02-290528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-290234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迄校園已發生數起偷竊事件，請各系加強宣導防範。凡進修部辦理新生杯、拔河比賽或其他活動，請派專人並注意個人隨身物品，遇有安全狀況，請通報教官室協處，</w:t>
      </w:r>
      <w:r>
        <w:rPr>
          <w:rFonts w:eastAsia="標楷體" w:cs="標楷體" w:ascii="標楷體" w:hAnsi="標楷體"/>
        </w:rPr>
        <w:t>02-290528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周邊道路交通狀況欠佳，請呼籲同學們上、下課時注意交通安全，遇有狀況需要協助時，請優先通報警方再通報教官協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電信自即日起開放「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保護您服務」，此項服務功能專為嚇阻犯罪及保障人身安全，請參考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系加強宣導，避免在教學區抽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加強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宣導防制工作，遇有學生身體不適，請通報衛保組及軍訓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（會二乙）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共助生現在必須要參加必修課程，時間在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半，但是我們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就有課會衝堂，所以是否可以讓我們上完一堂課再去修必修課程？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向老師請假時老師會問怎麼不去修白天的必修課程？老師不希望學生請公假去上必修課程，但是因為白天很多同學都要打工，所以沒有辦法上白天的必修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長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辦過五場說明會，有同學反映沒有專為進修部同學舉辦的場次，今年特為進修部辦理一場，承辦單位（就輔組）把時間定在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並不是很好，明年可以改在共同時間進行。另外，同學也可以參加白天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半的說明會，時間公佈在學務處就業輔導組的網頁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提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同學白天在工作，所以沒辦法參加白天說明會，而進修部的說明會時間也已經過了。請問是否還有沒參加說明會的進修部共助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長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當晚有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位同學參加，雖然有日間部學生，但是人數很少，可能還有一些進修部共助生還沒有參加說明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跟承辦單位（就輔組）協調，下禮拜三共同時間補辦。但是同學一定要來，不能再推託。如果所有說明會都不參加就會喪失今年度的共同助學金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禮拜三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會增加一場說明會，請班代務必通知還沒參加的共助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（會四甲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畢聯會財務長，有事情要找前會長，但是不管打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都找不到他，有些程序需要他的幫忙，請問有沒有其它的方法可以聯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興助教回答：可以找林國信助教幫忙，協調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四甲班代：有找過助教，但是沒有下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主任回答：我再與林國信助教連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三（日文三乙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晚上學校有點危險，可能會有色狼或是可疑的人在黑暗的角落，像是濟時樓到男生宿舍的側門，是否可以設立專車從中美堂開到校門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晚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都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公車，同學可搭乘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都客運有他們的成本考量，至於校園內不安全是我們學校該處理的部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文一甲班代建議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可以把路燈換成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比較明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四（法律二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去旁聽英文系的課程，結果聽到一半就被老師趕出來，希望學校可以提供資源，讓進修部學生有更多學習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學雜費的收取採用學分學雜費制，與日間部定額收取不同。所以修的學分越多，學費就越高。原則上，如果想上課應該去選課繳費。如果經濟上有困難，可以來找我。如果真的想要旁聽，也要跟老師打個招呼才有禮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四乙班代補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宗輔室有英文共享課程，如果方便可以去宗輔室看看。建議宗輔室可以開設生活英文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五（浩誠同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教學評量的制度，有些老師連續好幾年在教學評量上考績不好，為什麼卻都還留著，這樣學生做教學評量根本就沒有用，又何必要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會私下跟你談談，看看是哪個老師、什麼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六（法律四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有同學雙主修但是跨部選日間部的課卻遭到刁難，是否能協調或開放名額讓輔系及雙主修同學選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雙主修只能選進修部而不能跨部；輔系則可以跨部，因為輔系的課程會算在本系學分裡，所以是與本系學生名額放在一起。雙主修同學如果因為衝堂而跨部選課，這樣選的課就算是外系學生選課。而在學生眾多與教學名額有限的情況下，系上會優先照顧本系學生而非外系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律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上說有開放，但是好像沒什麼名額，所以沒什麼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是較個人的問題，希望有這問題的同學親自到教務處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七（傳四甲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在學校有志願選填制度，結果造成選課時大四都選不到課，還要自行加退選，這製造了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進修部有志願選填系統，主要用於全人的通識及體育課程，而這系統在日間部行之有年，在選填志願後會亂數分配課程之後才進行初選。大四學生優先選填，但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四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不希望志願選填，以前可以清楚的知道課表，但是現在不知道怎麼安排課表，導致重新調配必修課程，以後的加退選還要四處跑，實在很不方便，也很不適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填志願上，大四生會保障名額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所以大四生會比較容易選到課，這是希望日夜間選課系統都能整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日間部有較好的學習環境，當然希望進修部也能有同樣待遇。第一次運作可能會遭到同學抱怨，而且學校空間其實也不多，所以要請同學多多包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八（經三乙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必修課如果人數滿了是否能加簽？有同學被要求簽切結書還要看系助教臉色，不清楚系助教為何要擺出高姿態來對待學生。有時日間部系助教或是老師已經同意加簽，為什麼系助教還要阻撓學生，說已經開放給外系選課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希望同學能進一步跟系助教和顏悅色的溝通，如果溝通不良可以找上司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九（傳四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大四本來課表可以自己調配，但是有選填志願後，在初選時就不能移動這些選到的課程，全人教育中心說不能加退選通識，這裡希望可以讓大四生加退選通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果大四生就無限制的選課也不盡合理，希望大四生要尊重學校的政策，但是如果全部的課程都選不到就另當別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十（傳四乙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上有些教學活動，禮拜三課要上到</w:t>
      </w:r>
      <w:r>
        <w:rPr>
          <w:rFonts w:eastAsia="標楷體" w:cs="標楷體" w:ascii="標楷體" w:hAnsi="標楷體"/>
        </w:rPr>
        <w:t>20:30</w:t>
      </w:r>
      <w:r>
        <w:rPr>
          <w:rFonts w:ascii="標楷體" w:hAnsi="標楷體" w:cs="標楷體" w:eastAsia="標楷體"/>
        </w:rPr>
        <w:t>，而且課後</w:t>
      </w:r>
      <w:r>
        <w:rPr>
          <w:rFonts w:eastAsia="標楷體" w:cs="標楷體" w:ascii="標楷體" w:hAnsi="標楷體"/>
        </w:rPr>
        <w:t>20:40</w:t>
      </w:r>
      <w:r>
        <w:rPr>
          <w:rFonts w:ascii="標楷體" w:hAnsi="標楷體" w:cs="標楷體" w:eastAsia="標楷體"/>
        </w:rPr>
        <w:t>還有活動，但是掃地媽媽認為應該要下課了，所以趕老師與學生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代表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同學就應該離開教室，這樣工友比較好工作，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教室門必須關閉。週三</w:t>
      </w:r>
      <w:r>
        <w:rPr>
          <w:rFonts w:eastAsia="標楷體" w:cs="標楷體" w:ascii="標楷體" w:hAnsi="標楷體"/>
        </w:rPr>
        <w:t>20:3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2:10</w:t>
      </w:r>
      <w:r>
        <w:rPr>
          <w:rFonts w:ascii="標楷體" w:hAnsi="標楷體" w:cs="標楷體" w:eastAsia="標楷體"/>
        </w:rPr>
        <w:t>為共同時間，視同上課。</w:t>
      </w:r>
      <w:r>
        <w:rPr>
          <w:rFonts w:eastAsia="標楷體" w:cs="標楷體" w:ascii="標楷體" w:hAnsi="標楷體"/>
        </w:rPr>
        <w:t>23:1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3:30</w:t>
      </w:r>
      <w:r>
        <w:rPr>
          <w:rFonts w:ascii="標楷體" w:hAnsi="標楷體" w:cs="標楷體" w:eastAsia="標楷體"/>
        </w:rPr>
        <w:t>是清場及關門的時間。如果工友在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以前趕同學和老師走是不合法的，明天會告知日間部的總務處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四乙班代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只禮拜三，甚至在禮拜四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點老師還在上課，工友媽媽就態度惡劣的要趕大家離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後追蹤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已向承包商反應並說明共同時間的含意，現已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十一（經二乙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拜六上體育課時希望能開中美堂的冷氣，因為上課時很熱又不通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主任回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美堂的管理是日間部事務組在處理，我們會去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後追蹤補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事務組回覆週六體育課因現實考量，無法開冷氣，請同學體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進修部主任：非常感謝各位班代表提供意見，對進修部以後的發展會有很大的幫助。也謝謝各位師長提供經驗給同學參考，希望未來大家都能愉快的表達意見給學校，讓進修部更進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0:00Z</dcterms:created>
  <dc:creator>TIGER-XP</dc:creator>
  <dc:description/>
  <cp:keywords/>
  <dc:language>en-US</dc:language>
  <cp:lastModifiedBy>User</cp:lastModifiedBy>
  <cp:lastPrinted>2009-10-22T15:04:00Z</cp:lastPrinted>
  <dcterms:modified xsi:type="dcterms:W3CDTF">2009-11-03T10:14:00Z</dcterms:modified>
  <cp:revision>3</cp:revision>
  <dc:subject/>
  <dc:title>輔仁大學進修部</dc:title>
</cp:coreProperties>
</file>