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仁大學進修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上學期班代表聯席會議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議紀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名稱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上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班代表聯席會議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地點：進修部大樓</w:t>
      </w:r>
      <w:r>
        <w:rPr>
          <w:rFonts w:eastAsia="標楷體" w:cs="標楷體" w:ascii="標楷體" w:hAnsi="標楷體"/>
        </w:rPr>
        <w:t>001</w:t>
      </w:r>
      <w:r>
        <w:rPr>
          <w:rFonts w:ascii="標楷體" w:hAnsi="標楷體" w:cs="標楷體" w:eastAsia="標楷體"/>
        </w:rPr>
        <w:t>會議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席：副學務長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席：教務處代表蔣作民、總務處代表陳溫照、進修部主任周善行、生輔組長周立中、宗輔室主任杜金換、系委會主席、進修部各班代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司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儀：王世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錄：鄔文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會前禱</w:t>
      </w:r>
      <w:r>
        <w:rPr>
          <w:rFonts w:ascii="標楷體" w:hAnsi="標楷體" w:cs="標楷體" w:eastAsia="標楷體"/>
        </w:rPr>
        <w:t>：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主席致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副學務長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師長、同學：我們開班代表會議主要就是因為我們學生的人數很多，有許多學校的事務都需要透過班代表來轉達，很難得大家都能夠來參加這個會議，如果各位有什麼問題或是建議可以提出來一起討論，再請各班代將訊息傳達給同學知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師長致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進修部主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同仁、各位同學：特別是我想藉這個機會表達對我們進修部再三感謝，同學晚上念書是非常辛苦，又擔任班代表的工作，作為學校和同學之間非常重要的橋樑，所以希望班代表都能擁有很好的互動關係。我們學校有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多位學生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個學系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學程在招收新生，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學系廢掉停止招收新生，這兩年學校空間統整的關係，有些大樓做了一些調整，希望各班代可以提出想法或問題來討論，看能不能讓問題改善。我相信學校一定盡最大力量，協助各位在這個學習環境中，都能夠充實的渡過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教務處代表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學期開始學校在選課方面有新的制度，就是所謂的停修。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為選課截止日，因著某些因素，同學可在每學期申請一科停修。停修的科目在成績單上不會有成績，此目的是幫助同學避免被二一或某科成績不佳影響整體。停修科目還是需要繳費。這學期的辦理為期末考前一個月即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前可辦理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教務處網頁上有表單可下載，填好表單後要經過此科的任課老師及系主任的同意，完成手續後送到</w:t>
      </w:r>
      <w:r>
        <w:rPr>
          <w:rFonts w:eastAsia="標楷體" w:cs="標楷體" w:ascii="標楷體" w:hAnsi="標楷體"/>
        </w:rPr>
        <w:t>ES201</w:t>
      </w:r>
      <w:r>
        <w:rPr>
          <w:rFonts w:ascii="標楷體" w:hAnsi="標楷體" w:cs="標楷體" w:eastAsia="標楷體"/>
        </w:rPr>
        <w:t>課務組即可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生輔組組長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輔大的七大核心價值，有發現學校老師和學生都不懂，有老師反應希望全校師生都能夠了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菸害部分。學校執行到目前為止日間部的成效較好，進修部很多老師同學反映成效不好。很多同學直接在外面抽菸，進修部吸菸的同學真的太多了。很多同學大剌剌的直接在走廊抽。柔性勸導的效果不如預期，所以請班代務必跟同學轉達從這學期開始將實施柔性取締，照相之後會由校規處理。若再不行，學校會直接請衛生局來取締。如果被拍到不可與照相的同學起衝突，學校設有吸菸區，請到吸菸區吸菸，尊重不吸菸的同學。現在有一個抽獎活動，希望各班代可以多多發言與投票，也想知道老師與學生想法是否相似。例如有同學抽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這裡不是吸菸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那這樣你可不可以接受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弱勢助學金目前有許多同學有申請，之前的時數是依級數不同而不同，現在都統一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小時，但又因為夜間部的同學比較沒有時間可以服務，所以將夜間部同學的時數直接折抵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，只要服務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小時就好，請班代回去提醒有申請的同學，一定要參加說明會，同時也可以抵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校獎學金很多，希望同學都能去了解，校內及校外都有各種類別的獎學金，校內是由學務處決定，校外的獎學金要靠自己去主動申請，多半是財團法人提供的，有公告在系祕辦公室，也可詢問生輔組或上網查詢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衛保組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生保健組以前到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半就下班，現在有留一人到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，所以如果同學有需要時可以至衛保組尋求協助。目前還在討論是否能延長到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，剛好是夜間部同學的放學時間，但目前都還不確定，學校會替同學爭取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系委會主席報告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目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系迎新很多都已經陸續舉辦完成，系學會將先暫停舉辦活動，等到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中期中考結束後再開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希望各位班代表，如果對教學、行政上有一些問題，請找老師反應，希望能尋求正常管道反應意見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臨時動議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提案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數學三</w:t>
      </w:r>
      <w:r>
        <w:rPr>
          <w:rFonts w:eastAsia="標楷體" w:cs="標楷體" w:ascii="標楷體" w:hAnsi="標楷體"/>
          <w:b/>
        </w:rPr>
        <w:t>)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希望倡導隨手關冷氣、電燈、電風扇的行為，想請各位班代敦促同學去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部分同學，都不想多管閒事去勸導。例如：抽菸的行為。希望校方能多加強並取締抽菸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問書卷獎的領取，有無最低學分的限制？有同學本系學分已修完，或是在其它學校已畢業，這樣就完全用教育學程的學分在領書卷獎，我認為這樣不公平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副學務長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這需要各位同學的幫忙，大家一起提醒，隨手動作，不用花太多時間的，希望大家由自身做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這要看個人的想法與觀點，有勇氣的人就會說，但還是希望抽菸的同學可以尊重其他同學，儘量不要在不是吸菸區抽菸，彼此尊重對大家都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書卷獎的問題可以請教學務處鄔文萍小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鄔文萍補充說明：沒有最低學分限制，只要符合系上規定的最低註冊學分數即可。例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是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分。另外有同學用教程的學分取得書卷獎，目前無法可規範。未來開就學獎補助基金管理委員會時，再提出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提案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中四乙</w:t>
      </w:r>
      <w:r>
        <w:rPr>
          <w:rFonts w:eastAsia="標楷體" w:cs="標楷體" w:ascii="標楷體" w:hAnsi="標楷體"/>
          <w:b/>
        </w:rPr>
        <w:t xml:space="preserve">)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因為上課都在文華樓，每次用電腦設備都要去進修部大樓借。希望能開放電腦設備在文華樓也可使用。目前只有文開樓可以用電腦設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進修部大樓有女生廁所沒水，</w:t>
      </w:r>
      <w:r>
        <w:rPr>
          <w:rFonts w:eastAsia="標楷體" w:cs="標楷體" w:ascii="標楷體" w:hAnsi="標楷體"/>
        </w:rPr>
        <w:t>ES117</w:t>
      </w:r>
      <w:r>
        <w:rPr>
          <w:rFonts w:ascii="標楷體" w:hAnsi="標楷體" w:cs="標楷體" w:eastAsia="標楷體"/>
        </w:rPr>
        <w:t>的廁所希望能改善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總務處回覆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部分筆電已經轉移至文華樓供同學使用。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學校預計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千多萬陸續把文華樓與文開樓的數位講桌建立起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廁所沒水的問題，會找營繕組詢問，因為營繕組會有一個時間斷水斷電以節省開支。如果對學生有影響，會去溝通反映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提案三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歷史一</w:t>
      </w:r>
      <w:r>
        <w:rPr>
          <w:rFonts w:eastAsia="標楷體" w:cs="標楷體" w:ascii="標楷體" w:hAnsi="標楷體"/>
          <w:b/>
        </w:rPr>
        <w:t>)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LI200</w:t>
      </w:r>
      <w:r>
        <w:rPr>
          <w:rFonts w:ascii="標楷體" w:hAnsi="標楷體" w:cs="標楷體" w:eastAsia="標楷體"/>
        </w:rPr>
        <w:t>教室的冷氣有問題，反映了還是沒改善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總務處回覆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去年暑假就修理過了，可是因為那是第一代冷氣，一台要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幾萬，因為沒有預算，所以營繕組很努力的湊錢去修好了。您反映有問題，會再請人去查看。如果實在還不行，明年會編預算把它換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案四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歷史四</w:t>
      </w:r>
      <w:r>
        <w:rPr>
          <w:rFonts w:eastAsia="標楷體" w:cs="標楷體" w:ascii="標楷體" w:hAnsi="標楷體"/>
          <w:b/>
        </w:rPr>
        <w:t>)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希望選課系統更人性化，希望能改善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務處回覆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這個部分已經有好幾年都提出來討論了，目前資訊中心也在想其它方法解決使用不順暢的問題，所以請同學先忍耐，讓資訊中心持續改良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提案五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中二乙</w:t>
      </w:r>
      <w:r>
        <w:rPr>
          <w:rFonts w:eastAsia="標楷體" w:cs="標楷體" w:ascii="標楷體" w:hAnsi="標楷體"/>
          <w:b/>
        </w:rPr>
        <w:t>)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神學院旁邊的停車場很黑暗沒路燈，有安全上的疑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文華樓蚊子很多，是否有解決方法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總務處回覆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文學院及神學院幾經反映已經加裝許多路燈了。但是，晚上畢竟是晚上，沒必要開得像不夜城。學校的中央走廊很安全很亮，可多走中央走廊。避免走燈光昏暗的小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至於蚊子問題仍舊如同老鼠的問題一般，至今仍無解，我們會再想辦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案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會四乙</w:t>
      </w:r>
      <w:r>
        <w:rPr>
          <w:rFonts w:eastAsia="標楷體" w:cs="標楷體" w:ascii="標楷體" w:hAnsi="標楷體"/>
          <w:b/>
        </w:rPr>
        <w:t>):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.ES701</w:t>
      </w:r>
      <w:r>
        <w:rPr>
          <w:rFonts w:ascii="標楷體" w:hAnsi="標楷體" w:cs="標楷體" w:eastAsia="標楷體"/>
        </w:rPr>
        <w:t>教室冷氣有問題，時好時壞，希望改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生招生截止當日，新生還是要去郵局寄，不能當場報名，希望能改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回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這冷氣問題請大家共同注意，再回報給我們去修理。我們也會再請人過去勘查冷氣的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回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生報名因為顧及到同學的權益，如果至郵局寄到學校，有郵戳憑證。所以不是不接受報名，而是有一定程序，且招生簡章裡面有寫清楚必須的程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提案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大傳三甲</w:t>
      </w:r>
      <w:r>
        <w:rPr>
          <w:rFonts w:eastAsia="標楷體" w:cs="標楷體" w:ascii="標楷體" w:hAnsi="標楷體"/>
          <w:b/>
        </w:rPr>
        <w:t>)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女生從文友樓到前門去搭公車，路上燈光太暗，怕治安有問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總務處回覆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之前也有許多班代提出這個問題，也陸續加裝路燈，只是不可能裝到全校到處都是路燈，學校有派人巡邏，自己也要注意安全，最好是同學可以一起行動，減少危險性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提案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歷史三</w:t>
      </w:r>
      <w:r>
        <w:rPr>
          <w:rFonts w:eastAsia="標楷體" w:cs="標楷體" w:ascii="標楷體" w:hAnsi="標楷體"/>
          <w:b/>
        </w:rPr>
        <w:t>)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進修部後面水溝蓋（魔鬼巷）希望宣導大家單向橫停，才不會撞到，希望注意行駛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回覆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進修部水溝蓋及土地都是屬於水利局的，所以這些問題我們會去區公所通報，請他們改善。但是，這也會影響學生停機車的問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主席結論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還有問題請寫下來。我們能解決的就會立刻解決，不能解決的我們會循著學校的途徑跟程序處理。非常謝謝各位師長和班代的出席，今天的會議到此結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51:00Z</dcterms:created>
  <dc:creator>ES201-PC21</dc:creator>
  <dc:description/>
  <cp:keywords/>
  <dc:language>en-US</dc:language>
  <cp:lastModifiedBy>ES201-PC21</cp:lastModifiedBy>
  <dcterms:modified xsi:type="dcterms:W3CDTF">2011-11-15T13:51:00Z</dcterms:modified>
  <cp:revision>2</cp:revision>
  <dc:subject/>
  <dc:title>輔仁大學進修部</dc:title>
</cp:coreProperties>
</file>